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rew Mhley</w:t>
      </w:r>
    </w:p>
    <w:p>
      <w:pPr>
        <w:pStyle w:val="Normal"/>
        <w:rPr/>
      </w:pPr>
      <w:r>
        <w:rPr/>
        <w:t>Ms Petro</w:t>
      </w:r>
    </w:p>
    <w:p>
      <w:pPr>
        <w:pStyle w:val="Normal"/>
        <w:rPr/>
      </w:pPr>
      <w:r>
        <w:rPr/>
        <w:t>Organic Chemistry</w:t>
      </w:r>
    </w:p>
    <w:p>
      <w:pPr>
        <w:pStyle w:val="Normal"/>
        <w:rPr/>
      </w:pPr>
      <w:r>
        <w:rPr/>
        <w:t>10 November 2011</w:t>
      </w:r>
    </w:p>
    <w:p>
      <w:pPr>
        <w:pStyle w:val="Normal"/>
        <w:jc w:val="center"/>
        <w:rPr/>
      </w:pPr>
      <w:r>
        <w:rPr/>
        <w:t>War on Disease – Challenges for Humanity National Geographic Article</w:t>
      </w:r>
    </w:p>
    <w:p>
      <w:pPr>
        <w:pStyle w:val="Normal"/>
        <w:spacing w:lineRule="auto" w:line="480"/>
        <w:ind w:firstLine="720"/>
        <w:rPr/>
      </w:pPr>
      <w:r>
        <w:rPr/>
        <w:t>The main issues of infectious disease include understanding the causes of disease and how it spreads.  Disease may be created as a result of increasing dense populations and overwhelmed sewage and water systems, such as in third world metropolis. (War on Disease -- Challenges for Humanity) Infectious disease can spread by means of travel, bio terrorism, foodstuff, and the transportation of animals. (War on Disease -- Challenges for Humanity)</w:t>
      </w:r>
    </w:p>
    <w:p>
      <w:pPr>
        <w:pStyle w:val="Normal"/>
        <w:spacing w:lineRule="auto" w:line="480"/>
        <w:ind w:firstLine="720"/>
        <w:rPr/>
      </w:pPr>
      <w:r>
        <w:rPr/>
        <w:t>Today, we can go to an airport, buy a plane ticket, and travel almost anywhere in the world. Easy access to the world for people, means a first class ticket anywhere in the world for infectious diseases. When traveling someone can spread a disease, either by having the disease and transporting it to another location, or being infected while traveling and bringing it home. This disease may then culminate in a new environment, which then spread rapidly.</w:t>
      </w:r>
    </w:p>
    <w:p>
      <w:pPr>
        <w:pStyle w:val="Normal"/>
        <w:spacing w:lineRule="auto" w:line="480"/>
        <w:ind w:firstLine="720"/>
        <w:rPr/>
      </w:pPr>
      <w:r>
        <w:rPr/>
        <w:t xml:space="preserve">Today’s crowded and interconnected world means small outbreaks can blossom inadvertently into huge epidemics. Equally worrisome, however, is the fact that terrorists can take advantage of the modern vulnerability and internationally sow the seeds a devastating disease. It is much easier for a terrorist to smuggle a vile of an infectious disease around the world than a nuclear weapon.  (War on Disease -- Challenges for Humanity) An infectious disease can be far more reaching and destructive than any war. In 1918-19 the great global influenza pandemic left at least 20 million dead. By comparison, World War I, fought between 1914 and 1918, claimed 8.5 million casualties. (War on Disease -- Challenges for Humanity) In 1980 smallpox was officially eradicated, with all traces of the virus held in laboratories. Some scientists say that there is some of the disease that is now unaccounted for. (War on Disease -- Challenges for Humanity) Who knows whose hands this unaccounted for virus is in. I believe the governments of the world need team up and track the remaining smallpox virus down. If not contained, the virus may find its way into the hands of terrorists, who may use it to attack all of humanity.  </w:t>
      </w:r>
    </w:p>
    <w:p>
      <w:pPr>
        <w:pStyle w:val="Normal"/>
        <w:spacing w:lineRule="auto" w:line="480"/>
        <w:rPr/>
      </w:pPr>
      <w:r>
        <w:rPr/>
        <w:tab/>
        <w:t xml:space="preserve">In addition to spreading infectious disease by means of human travel, we (humans) aid the spread of disease by means of commerce in foodstuffs, transportation animals, and through our abuse and overuse of antibiotics. (War on Disease -- Challenges for Humanity)  When one U.S. fast-food chain sold undercooked hamburgers tainted with a virulent strain of </w:t>
      </w:r>
      <w:r>
        <w:rPr>
          <w:i/>
          <w:iCs/>
        </w:rPr>
        <w:t>E. coli</w:t>
      </w:r>
      <w:r>
        <w:rPr/>
        <w:t xml:space="preserve"> bacteria, hundreds of children fell ill, and several died. (War on Disease -- Challenges for Humanity) After starting an antibiotic one must finish it. If they start a prescription that is supposed to be taken for 1 week and only take it for 3days, the disease they are treating may become immune to the antibiotic. If that individual spreads the disease, it may be passed on being resistant to the antibiotic.  To prevent this from happening, doctors must stress the importance of completing an antibiotic for the prescribed duration.  </w:t>
      </w:r>
    </w:p>
    <w:p>
      <w:pPr>
        <w:pStyle w:val="Normal"/>
        <w:spacing w:lineRule="auto" w:line="480"/>
        <w:rPr/>
      </w:pPr>
      <w:r>
        <w:rPr/>
        <w:tab/>
        <w:t>As I have mentioned before, disease may start in third world African nations and then spread to the rest of the world. We can prevent the spread of this disease by immunizing the people in these countries in addition to, having people sleep under a mosquito tent. (War on Disease -- Challenges for Humanity) By taking these actions we can prevent diseases from starting up, growing, and spreading throughout the world, which can result in many lives saved.</w:t>
      </w:r>
    </w:p>
    <w:p>
      <w:pPr>
        <w:pStyle w:val="Normal"/>
        <w:rPr/>
      </w:pPr>
      <w:r>
        <w:rPr/>
      </w:r>
    </w:p>
    <w:p>
      <w:pPr>
        <w:pStyle w:val="Normal"/>
        <w:rPr/>
      </w:pPr>
      <w:r>
        <w:rPr/>
      </w:r>
    </w:p>
    <w:p>
      <w:pPr>
        <w:pStyle w:val="Normal"/>
        <w:spacing w:lineRule="auto" w:line="240" w:before="0" w:after="200"/>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hley </w:t>
    </w:r>
    <w:r>
      <w:rPr/>
      <w:fldChar w:fldCharType="begin"/>
    </w:r>
    <w:r>
      <w:rPr/>
      <w:instrText xml:space="preserve"> PAGE </w:instrText>
    </w:r>
    <w:r>
      <w:rPr/>
      <w:fldChar w:fldCharType="separate"/>
    </w:r>
    <w:r>
      <w:rPr/>
      <w:t>2</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color w:val="000000"/>
      <w:sz w:val="22"/>
      <w:szCs w:val="22"/>
    </w:rPr>
  </w:style>
  <w:style w:type="character" w:styleId="FooterChar">
    <w:name w:val="Footer Char"/>
    <w:basedOn w:val="DefaultParagraphFont"/>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12:00Z</dcterms:created>
  <dc:creator/>
  <dc:description/>
  <cp:keywords/>
  <dc:language>en-US</dc:language>
  <cp:lastModifiedBy>Lab18</cp:lastModifiedBy>
  <dcterms:modified xsi:type="dcterms:W3CDTF">2011-11-10T21:14:00Z</dcterms:modified>
  <cp:revision>2</cp:revision>
  <dc:subject/>
  <dc:title/>
</cp:coreProperties>
</file>